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93/9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sto el expediente de Superintenden-</w:t>
        <w:br/>
        <w:t>cia Judicial N° 1093/93, y en ejercicio de las facultades</w:t>
        <w:br/>
        <w:t>establecidas en el articulo 13 del decreto-ley 1285/5G y</w:t>
        <w:br/>
        <w:t>reglamento para la Justicia Nacional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13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fectuar  la 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el Tribunal 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</w:t>
        <w:br/>
        <w:t>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éstor Pablo Barral a</w:t>
        <w:br/>
        <w:t>la actual auxiliar, doctora MARIA EUGENIA ELINA VALL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