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          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dot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impresor que reúna los requisitos de calidad,</w:t>
        <w:br/>
        <w:t>velocidad y confiabilidad que el Servicio requie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2, donde se establece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mínimas necesarias que</w:t>
        <w:br/>
        <w:t>debe reunir el equipa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impresora con destino a ese Servicio, según</w:t>
        <w:br/>
        <w:t>las características técnicas especificadas a fs. 2, de acuerdo a lo normado por el</w:t>
        <w:br/>
        <w:t>artículo 56, inciso 3°, apartado a),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mil novecientos pesos ($ 1.900.-), a las partidas presupuestarias</w:t>
        <w:br/>
        <w:t>correspondientes del pres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 dirección de Administración para la</w:t>
        <w:br/>
        <w:t>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