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56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QUINIENTOS CATORCE</w:t>
        <w:br/>
        <w:t>CON OCHENTA Y DOS CENTAVOS ($ 514,82.-), para abonar factura del</w:t>
        <w:br/>
        <w:t>Ministerio de Salud de la provincia de Bs.As. por análisis químicos ordenados</w:t>
        <w:br/>
        <w:t>en la causa N° 5352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