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55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380/93-SUF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 de abril de 1993.</w:t>
        <w:br/>
        <w:t>En ejercicio de    las     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as en el art.    13 del decreto-ley 1285/58 (ley</w:t>
        <w:br/>
        <w:t>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en el Tribunal Oral en lo Criminal de la Capital Fed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en reemplazo de Juan Carlos</w:t>
        <w:br/>
        <w:t>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, al doctor DIEGO DANIEL RODRÍGUEZ MONTERO (D.N.I.N°</w:t>
        <w:br/>
        <w:t>12.045.235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