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</w:t>
      </w:r>
      <w:r>
        <w:rPr>
          <w:sz w:val="20"/>
          <w:lang w:val="es-ES_tradnl"/>
        </w:rPr>
        <w:t>397/92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0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8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agente Jorge Tarizzo de la mencionada Subsecretaría, a par-</w:t>
        <w:br/>
        <w:t xml:space="preserve">tir del día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octubre hasta el 31 de diciembre de 1992,</w:t>
        <w:br/>
        <w:t>a razón de 3 horas diarias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6</Characters>
  <CharactersWithSpaces>6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2:00Z</dcterms:created>
  <dc:creator>Victor Pagnone</dc:creator>
  <dc:description/>
  <dc:language>en-US</dc:language>
  <cp:lastModifiedBy/>
  <dcterms:modified xsi:type="dcterms:W3CDTF">2006-08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