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557/</w:t>
      </w:r>
      <w:r>
        <w:rPr>
          <w:rFonts w:eastAsia="Courier New" w:ascii="Courier New" w:hAnsi="Courier New"/>
          <w:color w:val="auto"/>
          <w:sz w:val="20"/>
          <w:lang w:val="es-ES_tradnl"/>
        </w:rPr>
        <w:t>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9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por las cuales el</w:t>
        <w:br/>
        <w:t>Archivo de Actuaciones Judiciales y Notariales de la Ca-</w:t>
        <w:br/>
        <w:t>pital Federal solicita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contratos de</w:t>
        <w:br/>
        <w:t>los agentes que prestan servicios en esa dependen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l informe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</w:t>
        <w:br/>
        <w:t>Jefe del Archivo de Actuaciones Judiciales y Notariales</w:t>
        <w:br/>
        <w:t>surge la necesidad de renovar dichos contratos,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, a prorrogar -a partir del día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y</w:t>
        <w:br/>
        <w:t>hasta el 31 de diciembre de 1981- la contratación de los</w:t>
        <w:br/>
        <w:t>agentes que se desempeñan en el Archivo de Actuaciones /</w:t>
        <w:br/>
        <w:t>Judiciales y Notariales de la Capital Federal cuya nómi-</w:t>
        <w:br/>
        <w:t>na obra a fs. 11 y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la erogación resulta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imiento de lo precedentemente dispuesto, a la Parti-</w:t>
        <w:br/>
        <w:t>da Principal 1120 "Personal Temporario"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/</w:t>
        <w:br/>
        <w:t>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</w:t>
        <w:br/>
        <w:t>Subsecretaría de Administración fotocopia de la nómina /</w:t>
        <w:br/>
        <w:t xml:space="preserve">mencionada en el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,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