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6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005/80-SUPERINTENDENCIA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er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88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</w:t>
      </w:r>
      <w:r>
        <w:rPr>
          <w:rFonts w:ascii="Times New Roman" w:hAnsi="Times New Roman"/>
          <w:color w:val="auto"/>
          <w:sz w:val="20"/>
          <w:lang w:val="es-ES_tradnl"/>
        </w:rPr>
        <w:t>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tento lo peticionado a fs.1,1a denegato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fs*2 y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ub-Director a/c del De-</w:t>
        <w:br/>
        <w:t>partamento de Personal y Pasividades, Don Nicolás Corradini,</w:t>
        <w:br/>
        <w:t>postérgase para el corriente año la compensación de Feria de</w:t>
        <w:br/>
        <w:t>Julio de 1978 correspondiente a laAuxiliar Principal de 6a.se-</w:t>
        <w:br/>
        <w:t>ñora Teresita de la Concepcifin Savall de Bifulco    (Personal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Sgase saber y archívese„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iraf/G*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