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77/78.-                                EXP. Nº 1927/78.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2 de agost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</w:t>
        <w:br/>
        <w:t>17 de la ley 16.432,    23 de la 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 la ley</w:t>
        <w:br/>
        <w:t>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Efectuar la siguiente creación de carg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Servicio de la Dirección Admi-</w:t>
        <w:br/>
        <w:t>nistrativa y Contable del Poder Judicial de 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de Tercera (Personal de Servi-</w:t>
        <w:br/>
        <w:t>ci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4 Auxiliar de Quinta (Personal de Servi-</w:t>
        <w:br/>
        <w:t>ci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Administrati-</w:t>
        <w:br/>
        <w:t>va y Contable del Poder Judicial de la Nación a imputar el</w:t>
        <w:br/>
        <w:t>gasto resultante de lo dispuesto precedentemente, con cargo</w:t>
        <w:br/>
        <w:t>a la Partida Principal 1199 "Crédito a Distribuir", hasta</w:t>
        <w:br/>
        <w:t>tanto se efectúe la reestructuración presupuestaria perti-</w:t>
        <w:br/>
        <w:t>n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