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l0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</w:t>
      </w:r>
      <w:r>
        <w:rPr>
          <w:rFonts w:ascii="Times New Roman" w:hAnsi="Times New Roman"/>
          <w:color w:val="auto"/>
          <w:sz w:val="20"/>
          <w:lang w:val="es-ES"/>
        </w:rPr>
        <w:t>    de abril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3.-</w:t>
        <w:br/>
        <w:t>Visto el expediente 1068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-hasta 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3-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1/92, renovada</w:t>
        <w:br/>
        <w:t>por la 1142/92, referente a la contratación de los agentes</w:t>
        <w:br/>
        <w:t>que a continuación se detallan, para desempeñarse en la Fisca-</w:t>
        <w:br/>
        <w:t>lía ante la Cámara Nacional de Apelaciones en lo Criminal y</w:t>
        <w:br/>
        <w:t>Correccion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</w:t>
        <w:br/>
        <w:t>temporario11 para el pres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mientras duren sus contrataciones</w:t>
        <w:br/>
        <w:t xml:space="preserve">(art. 34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