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128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2315/00 y 231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jul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 las facturas correspondientes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efectuados</w:t>
        <w:br/>
        <w:t>por el Laboratorio Dr. Pablo Menéndez en dos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acturas nros.: 095 y 103 se encuentran debidamente</w:t>
        <w:br/>
        <w:t>conformadas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aranceles aplicados</w:t>
        <w:br/>
        <w:t>se ajustan a lo dispuesto por la resolución del Tribunal n° 760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17 y 18 del expediente n° 2316/00, las afectaciones presupuestarias</w:t>
        <w:br/>
        <w:t>provisionales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l Laboratorio Dr. Pablo</w:t>
        <w:br/>
        <w:t>Menéndez la suma de pesos mil ciento veinte ($ 1120.-) en concepto de pago por</w:t>
        <w:br/>
        <w:t>las facturas nros.: 095 y 103 correspondientes a la realización de estudios de</w:t>
        <w:br/>
        <w:t>ADN en do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</w:t>
      </w:r>
      <w:r>
        <w:rPr>
          <w:rFonts w:eastAsia="Arial" w:ascii="Arial" w:hAnsi="Arial"/>
          <w:color w:val="auto"/>
          <w:sz w:val="20"/>
          <w:lang w:val="es-AR"/>
        </w:rPr>
        <w:t xml:space="preserve"> I</w:t>
      </w:r>
      <w:r>
        <w:rPr>
          <w:rFonts w:eastAsia="Arial" w:ascii="Arial" w:hAnsi="Arial"/>
          <w:color w:val="auto"/>
          <w:sz w:val="20"/>
          <w:lang w:val="es-ES_tradnl"/>
        </w:rPr>
        <w:t>mputar el presente gasto de acuerdo a las afectaciones</w:t>
        <w:br/>
        <w:t>presupuestarias provisionales que obran a fs. 17 y 18 del expediente n° 2316/00,</w:t>
        <w:br/>
        <w:t>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os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