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3 días del mes de marzo del año mil</w:t>
        <w:br/>
        <w:t>novecientos noventa, reunidos en la Sala de Acuerdos del Tribu-</w:t>
        <w:br/>
        <w:t>nal, el señor Presidente Doctor Enrique Santiago Petracchi, el</w:t>
        <w:br/>
        <w:t>señor Vicepresidente Doctor Augusto César Belluscio y los</w:t>
        <w:br/>
        <w:t>señores Jueces Doctor Carlos Santiago Fayt y Doctor Jorge</w:t>
        <w:br/>
        <w:t>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ordada N°49/83,  publi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Fallos: 305:1200, no contempla la situación de los recu-</w:t>
        <w:br/>
        <w:t>rrentes con domicilio real en el extranjero, por lo que se</w:t>
        <w:br/>
        <w:t>hace necesaria su modific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tituir el texto de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9/83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n  los  recursos  de  quej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egación del extraordinario en que, conforme con lo dispues-</w:t>
        <w:br/>
        <w:t>to por la ley 21.859, no se requiere el depósito previo de</w:t>
        <w:br/>
        <w:t>suma a que se refiere el artículo 286 del Código Procesal</w:t>
        <w:br/>
        <w:t>Civil y Comercial de la Nación, pero cuya integración puede</w:t>
        <w:br/>
        <w:t>corresponder una vea resuelto el recurso -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isos c),</w:t>
        <w:br/>
        <w:t>g) y k)-, deberá consignarse el nombre y apellido completos,</w:t>
        <w:br/>
        <w:t>el domicilio real y, si se tratara de persona física, el núme-</w:t>
        <w:br/>
        <w:t>ro de documento de identidad del recurrente responsabl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o de dicha su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i los responsables del pa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, domiciliados en el extranjero, optaran por diferir el</w:t>
        <w:br/>
        <w:t>pago del depósito a las resultas de la queja, deberán -a su</w:t>
        <w:br/>
        <w:t>elección- dar caución real de la misma o constituir fi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Mientras no se llenen estos requi-</w:t>
        <w:br/>
        <w:t>sitos no se dará trámite a la queja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DO.: ENRIQUE S. PETRACCHI - AUGUSTO CESAR BELLUSCIO- </w:t>
        <w:br/>
        <w:t>CARLOS S. FAYT - JORGE ANTONIO BACQUE - CLAUDIO 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OP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TIFICO: Que la presente es copia fiel al arigi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3</Characters>
  <CharactersWithSpaces>15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º 1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