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208</w:t>
      </w:r>
      <w:r>
        <w:rPr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469/92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expediente  N°     469/92,   cara-</w:t>
        <w:br/>
        <w:t>tulado:    "Cámara   Nacional   de   Apelaciones   en   lo   Contencioso  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tivo   Federal   s/transformación  de  cargos"   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que han fina-</w:t>
        <w:br/>
        <w:t>lizado las gestiones tendientes a determinar la dotación de</w:t>
        <w:br/>
        <w:t>magistrados, funcionarios, personal administrativo y técnico,</w:t>
        <w:br/>
        <w:t>servicio y de maestranza que integra la Justicia Nacional en lo</w:t>
        <w:br/>
        <w:t>Contencioso Administrativo Federal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</w:t>
      </w:r>
      <w:r>
        <w:rPr>
          <w:sz w:val="20"/>
          <w:lang w:val="es-ES_tradnl"/>
        </w:rPr>
        <w:t>Confeccionar  los 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s a la Justicia Nacional en lo Contencioso Admi-</w:t>
        <w:br/>
        <w:t>nistrativo Federal, conforme al detalle de las planillas anexas</w:t>
        <w:br/>
        <w:t>que integran la presente resolución y que serán suscriptas por</w:t>
        <w:br/>
        <w:t>el señor Secretario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y a la Cámara Nacional de Apelaciones en lo Con-</w:t>
        <w:br/>
        <w:t>tencioso Administrativo Federal, quienes deberán hacer saber a</w:t>
        <w:br/>
        <w:t>este Tribunal las diferencias que pudieran existir de acuerdo a</w:t>
        <w:br/>
        <w:t>la documentación que obre en sus respectivas dependencias en el</w:t>
        <w:br/>
        <w:t>término de 60 días a partir de la fecha de la presente. Vencido</w:t>
        <w:br/>
        <w:t>dicho plazo el discriminado tendrá carácter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la Cámara no podrá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ciones en las dotaciones asignadas sin previa autoriza-</w:t>
        <w:br/>
        <w:t>ción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 (Res. N°</w:t>
      </w:r>
      <w:r>
        <w:rPr>
          <w:rFonts w:ascii="Arial" w:hAnsi="Arial"/>
          <w:sz w:val="20"/>
          <w:lang w:val="es-AR"/>
        </w:rPr>
        <w:t xml:space="preserve"> 1208</w:t>
      </w:r>
      <w:r>
        <w:rPr>
          <w:rFonts w:ascii="Arial" w:hAnsi="Arial"/>
          <w:sz w:val="20"/>
          <w:lang w:val="es-ES_tradnl"/>
        </w:rPr>
        <w:t>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SET</w:t>
      </w:r>
      <w:r>
        <w:rPr>
          <w:rFonts w:ascii="Arial" w:hAnsi="Arial"/>
          <w:sz w:val="20"/>
          <w:lang w:val="es-ES_tradnl"/>
        </w:rPr>
        <w:t xml:space="preserve">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EN LO</w:t>
        <w:br/>
        <w:t>CONTENCIOSO ADMINISTRATIV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__Categorías_______________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Cámara ....................................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ámara............................ . . .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ámara ..........................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.............................. . . 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(Habilitado) 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.......................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Bibliotecario)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Sec. Gral. )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Sub-Habilitado)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Relator) .................................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.......................................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...........................................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: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(Mayordomo)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(Chofer)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12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  <w:lang w:val="en-US"/>
        </w:rPr>
        <w:t xml:space="preserve">II  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208</w:t>
      </w:r>
      <w:r>
        <w:rPr>
          <w:sz w:val="20"/>
          <w:lang w:val="es-ES_tradnl"/>
        </w:rPr>
        <w:t>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ET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           Categoría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...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  <w:lang w:val="en-US"/>
        </w:rPr>
        <w:t xml:space="preserve">III  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208</w:t>
      </w:r>
      <w:r>
        <w:rPr>
          <w:sz w:val="20"/>
          <w:lang w:val="es-ES_tradnl"/>
        </w:rPr>
        <w:t>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</w:t>
      </w:r>
      <w:r>
        <w:rPr>
          <w:sz w:val="20"/>
          <w:lang w:val="es-AR"/>
        </w:rPr>
        <w:t xml:space="preserve">1 </w:t>
      </w:r>
      <w:r>
        <w:rPr>
          <w:sz w:val="20"/>
          <w:lang w:val="es-ES_tradnl"/>
        </w:rPr>
        <w:t>-SET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NACIONALES EN LO CONTENCIOS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ÚMEROS 1 AL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__ ADMINISTRAT</w:t>
      </w:r>
      <w:r>
        <w:rPr>
          <w:sz w:val="20"/>
          <w:lang w:val="en-US"/>
        </w:rPr>
        <w:t>IV</w:t>
      </w:r>
      <w:r>
        <w:rPr>
          <w:sz w:val="20"/>
          <w:lang w:val="es-ES_tradnl"/>
        </w:rPr>
        <w:t>O Y TECNICO:                                                 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.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11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  <w:lang w:val="en-US"/>
        </w:rPr>
        <w:t xml:space="preserve">IV   </w:t>
      </w:r>
      <w:r>
        <w:rPr>
          <w:sz w:val="20"/>
          <w:lang w:val="es-ES_tradnl"/>
        </w:rPr>
        <w:t>(Res.   N°</w:t>
      </w:r>
      <w:r>
        <w:rPr>
          <w:sz w:val="20"/>
          <w:lang w:val="es-AR"/>
        </w:rPr>
        <w:t xml:space="preserve"> 1208</w:t>
      </w:r>
      <w:r>
        <w:rPr>
          <w:sz w:val="20"/>
          <w:lang w:val="es-ES_tradnl"/>
        </w:rPr>
        <w:t>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-</w:t>
      </w:r>
      <w:r>
        <w:rPr>
          <w:sz w:val="20"/>
          <w:lang w:val="es-ES_tradnl"/>
        </w:rPr>
        <w:t xml:space="preserve"> SET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</w:t>
        <w:br/>
        <w:t>FISCALÍAS NÚMEROS 7 y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 DEL FUERO:                                                             26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6</Words>
  <Characters>6918</Characters>
  <CharactersWithSpaces>58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Proyectos Especiales</dc:creator>
  <dc:description/>
  <dc:language>en-US</dc:language>
  <cp:lastModifiedBy/>
  <dcterms:modified xsi:type="dcterms:W3CDTF">2007-03-22T12:45:00Z</dcterms:modified>
  <cp:revision>3</cp:revision>
  <dc:subject/>
  <dc:title>RESOLUCIÓN N° 120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