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842/83                  EXPTE.   E-103/83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noviem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E-103/8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n estos autos se presenta el doc-</w:t>
        <w:br/>
        <w:t>tor Juan Carlos Legascue quien, con el patrocinio letrado /</w:t>
        <w:br/>
        <w:t>del doctor Eugenio Orlando, promueve el enjuiciamiento del</w:t>
        <w:br/>
        <w:t>señor Fiscal de la Excma. Cámara Federal de Apelaciones de</w:t>
        <w:br/>
        <w:t>Paraná, doctor Jorge Augusto Enríquez, aduciendo que dicho</w:t>
        <w:br/>
        <w:t>magistrado habría incurrido en los delitos de desacato,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mnias e injurias, como así también en notoria inconducta,</w:t>
        <w:br/>
        <w:t>toda vez que habría librado una carta a un funcionario del</w:t>
        <w:br/>
        <w:t>Poder Ejecutivo de la Provincia de Misiones mediante la /</w:t>
        <w:br/>
        <w:t>cual lo habría difamado. Por haber acompañado copia simple</w:t>
        <w:br/>
        <w:t>de esa misiva -refiriendo que conservaba el original en su</w:t>
        <w:br/>
        <w:t>poder-, se interrogó al denunciante para que en el acto de</w:t>
        <w:br/>
        <w:t>ratificación dijera si estaba dispuesto a entregar el docu-</w:t>
        <w:br/>
        <w:t>mento. En esa ocasión, el presentante hizo expresa reser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cuando el enjuiciado hubiere "definido su conducta",</w:t>
        <w:br/>
        <w:t>mencionando haber dado referencias mínimas y necesarias so-</w:t>
        <w:br/>
        <w:t>bre la carta en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con idéntica asistencia profes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, el doctor Legascue amplió sus dichos iniciales, expli-</w:t>
        <w:br/>
        <w:t>cando que el doctor Enríquez lo habría hecho objeto de ame-</w:t>
        <w:br/>
        <w:t>nazas en plena calle, interpelándolo grosera e intempestiva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, con descomedidos adamanea que trasuntarían una conduc-</w:t>
        <w:br/>
        <w:t>ta incompatible con el ejercicio de la magistratura. Oportu-</w:t>
        <w:br/>
        <w:t>namente, ratificó su denuncia por ante la Alzada correspon-</w:t>
        <w:br/>
        <w:t>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atante lo estableci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9 de la ley 21.374 modificado por ley 21.918, se</w:t>
        <w:br/>
        <w:t>intimó al denunciante a acompañar la prueba documental que</w:t>
        <w:br/>
        <w:t>estaría en su poder, bajo apercibimiento de lo que en dere-</w:t>
        <w:br/>
        <w:t>cho correspondiere. Ello motivó el envío de un sobre "secre-</w:t>
        <w:br/>
        <w:t>to, reservado", dentro del cual se hallaron un escrito don-</w:t>
        <w:br/>
        <w:t>de éste expresó que la pieza estaba depositada en la caja</w:t>
        <w:br/>
        <w:t>de seguridad del señor Jefe de Policía de la Provi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iones, reservada a su custodia, y copia de un oficio di-</w:t>
        <w:br/>
        <w:t>rigido al antedicho funcionario, donde le señaló que la car</w:t>
        <w:br/>
        <w:t>ta no debía salir de su cuidado por ningún motivo, y que la</w:t>
        <w:br/>
        <w:t>remisión a este Tribunal debía ser con cargo de oportuna de-</w:t>
        <w:br/>
        <w:t>v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requerido mediante teleti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ama el urgente envío del antes mencionado documento, el /</w:t>
        <w:br/>
        <w:t>titular de la Jefatura de Policía de la Provincia de Misio-</w:t>
        <w:br/>
        <w:t>nes contestó no haber recibido ni ser tenedor en custodia /</w:t>
        <w:br/>
        <w:t>de carta alguna entregada por el doctor Legascue, y además,</w:t>
        <w:br/>
        <w:t>que tras compulsa efectuada y revisada la caja de seguridad,</w:t>
        <w:br/>
        <w:t>el libelo no fue encontrado ni aparecieron antecedentes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842/83       EXPTE. E-103/83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solicitados los informes del ca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señor Fiscal de Cámara doctor Enríquez, éste los produjo</w:t>
        <w:br/>
        <w:t>en tiempo oportuno, obrando finalmente en autos una presen-</w:t>
        <w:br/>
        <w:t>tación del doctor Legascue en la que pide a la Corta Su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 se abstenga de pronunciarse sobre su denuncia y parali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rámite, atento que, según dice, se le ha imputado actuar</w:t>
        <w:br/>
        <w:t>como tribunal político, con lo que se ha creado en el espíri-</w:t>
        <w:br/>
        <w:t>tu del denunciante un estado de incertidumbre, basado en sos-</w:t>
        <w:br/>
        <w:t>pechas fundadas y legíti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es doctrina reiterada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que la procedencia de una denuncia orientada a lo-</w:t>
        <w:br/>
        <w:t>grar  la remoción de un magistrado provoca una gran pertur-</w:t>
        <w:br/>
        <w:t>bación en el servicio público, justificándose la puesta en</w:t>
        <w:br/>
        <w:t>marcha del procedimiento previsto en la ley 21.374 y sus mo-</w:t>
        <w:br/>
        <w:t>dificatorias sólo cuando la imputación se funde en hechos</w:t>
        <w:br/>
        <w:t>graves e inequívocos o existan presunciones serias que auto</w:t>
        <w:br/>
        <w:t>ricen razonablemente a poner en duda la rectitud de conduc-</w:t>
        <w:br/>
        <w:t>ta de un magistrado o su capacidad para el normal desempeño</w:t>
        <w:br/>
        <w:t>de la función, o cuando se presuma fundadamente un intolera-</w:t>
        <w:br/>
        <w:t>ble apartamiento de la misión confiada a los jueces, con da-</w:t>
        <w:br/>
        <w:t>ño del servicio y menoscabo de la investidura, ya que, fíni-</w:t>
        <w:br/>
        <w:t>camente con ese alcance, la procedencia de la denuncia se /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illa con el debido respeto a los jueces y con la garan-</w:t>
        <w:br/>
        <w:t>tía constitucional de su inamovilidad (Fallos: 302:184,335;</w:t>
        <w:br/>
        <w:t>303:116,553 entre muchos otro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de lo reseñado se infier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ribunal no ha podido pese a sus esfuerzos y a las cam-</w:t>
        <w:br/>
        <w:t>biantes indicaciones del denunciante, acceder a la carta /</w:t>
        <w:br/>
        <w:t>que motivaría las presentes, por lo que, no hallándose a-</w:t>
        <w:br/>
        <w:t>creditada su existencia, en este estado carece de elemento</w:t>
        <w:br/>
        <w:t>alguno serio e indubitado que permita presumir la existen-</w:t>
        <w:br/>
        <w:t>cia de los delitos que se imputan al señor magistrado f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l cuestionado. Asimismo, en cuanto a las supuestas amena</w:t>
        <w:br/>
        <w:t>zas y conducta indecorosa traídas a conocimiento -cuya /</w:t>
        <w:br/>
        <w:t>existencia niega enérgicamente el doctor Enríquez en su</w:t>
        <w:br/>
        <w:t>escrito de informes, que resulta satisfactorio-, el presen</w:t>
        <w:br/>
        <w:t>tante no ha aportado ningún dato o circunstancia que justi-</w:t>
        <w:br/>
        <w:t>fique el tratamiento del cargo a la luz de la doctrina se-</w:t>
        <w:br/>
        <w:t xml:space="preserve">ñalada en Considerando 6o)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las insustanciales afirm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del doctor Legascue parecen más dirigidas a despresti-</w:t>
        <w:br/>
        <w:t>giar la investidura del magistrado fiscal que a colaborar</w:t>
        <w:br/>
        <w:t>con la correcta administración de justicia. En consecuen-</w:t>
        <w:br/>
        <w:t>cia, recordando que los magistrados no deben padecer ni in-</w:t>
        <w:br/>
        <w:t>dividual, ni colectivamente, los injustos efectos de un /</w:t>
        <w:br/>
        <w:t>clima de suspicacias (Sentencias de los Tribunales de En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1842/83                EXPTE. E-103/83  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iciamiento para Magistrados de la Capital Federal, año 19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ág. 9), y que el juicio político no debe ser tan débil que</w:t>
        <w:br/>
        <w:t>ampare con la impunidad a los delincuentes o permita el tras-</w:t>
        <w:br/>
        <w:t>torno de la función pública, pero tampoco tan represivo que</w:t>
        <w:br/>
        <w:t>aliente toda clase de acusaciones, movidas las más de las 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s por causas o fines que no son los del bien público (Fallos:304:561), corresponde la calificación de la denuncia de acuer-</w:t>
        <w:br/>
        <w:t>do al artículo 22 inciso a) de la ley 21.374 en su redacción</w:t>
        <w:br/>
        <w:t>conforme a la ley 22,531, y la imposición de una sanción al</w:t>
        <w:br/>
        <w:t>denunciante y a su letrado. Cabe destacar, finalmente, que /</w:t>
        <w:br/>
        <w:t>la imputación que provoca incertidumbre en el doctor Legas-</w:t>
        <w:br/>
        <w:t>cue, carece totalmente de asidero, no existiendo, por lo de-</w:t>
        <w:br/>
        <w:t>más, supuesto alguno de impedimiento, excusación, o recusa-</w:t>
        <w:br/>
        <w:t>ción. Ello así, atento la vigencia de la ley 21.374 y sus mo-</w:t>
        <w:br/>
        <w:t>dificatorias es este Tribunal el facultado para dictar sen-</w:t>
        <w:br/>
        <w:t>tencia en las pres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qu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char sin más trámite la denuncia formu-</w:t>
        <w:br/>
        <w:t>lada por el doctor Juan Carlos Legascue contra el señor F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 de la Excma. Cámara Federal de Apelaciones de Paraná, /</w:t>
        <w:br/>
        <w:t>doctor Jorge Augusto Enríquez, e imponer al denunciante y a</w:t>
        <w:br/>
        <w:t>su letrado patrocinante el doctor Eugenio Orlando una multa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SOS ARGENTINOS) un mil ($a.- 1.000.-)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ada uno (artículo 22 inciso a) ley 21.374 -texto según /</w:t>
        <w:br/>
        <w:t>ley 22.531- y Acordada N°16/82 CSJN) que deberá hacerse e-</w:t>
        <w:br/>
        <w:t>fectiva dentro de los diez días de notificada la presente /</w:t>
        <w:br/>
        <w:t>resolución depositando su importe a la orden de la Corte Su</w:t>
        <w:br/>
        <w:t>prema de Justicia de la Nación en el Banco de la Ciudad de</w:t>
        <w:br/>
        <w:t>Buenos Aires, cuenta N°289/l (Acordada del 20 de diciembre</w:t>
        <w:br/>
        <w:t>de 1967, Fallos: 269:3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comuníque-</w:t>
        <w:br/>
        <w:t>se y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5</Words>
  <Characters>7688</Characters>
  <CharactersWithSpaces>65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Proyectos Especiales</dc:creator>
  <dc:description/>
  <dc:language>en-US</dc:language>
  <cp:lastModifiedBy/>
  <dcterms:modified xsi:type="dcterms:W3CDTF">2007-03-23T11:18:00Z</dcterms:modified>
  <cp:revision>3</cp:revision>
  <dc:subject/>
  <dc:title>RESOLUCION N° 1842/83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