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AR"/>
        </w:rPr>
      </w:pP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AR"/>
        </w:rPr>
        <w:t>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340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-2640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3 de noviembre     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ros. 626/95 y 2333/96, vistos los informes que</w:t>
        <w:br/>
        <w:t>anteceden, y en los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s de lo consignado a fs. 11 por el Área de</w:t>
        <w:br/>
        <w:t>Intervención Previa, devuélvanse las actuaciones a la Dirección de</w:t>
        <w:br/>
        <w:t>Administración Financiera a fin de que proceda de conformidad, hasta la suma</w:t>
        <w:br/>
        <w:t>de PESOS CIENTO CINCUENTA ($ 150.-) en concepto de partida para la</w:t>
        <w:br/>
        <w:t>adquisición de una chapa de bronce grabada para el Juzgado Nacional en lo</w:t>
        <w:br/>
        <w:t>Civil N° 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se a la citada Dirección para l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pros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