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87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9 al 13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</w:t>
        <w:br/>
        <w:t>Cámara del Tribunal Oral en lo Criminal N°25 de la Capital</w:t>
        <w:br/>
        <w:t>Federal, doctor Alfredo José Imbrogno; en virtud de lo esta-</w:t>
        <w:br/>
        <w:t>blecido en el art.ll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785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