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54/91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C.1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la renovación del contrato de</w:t>
        <w:br/>
        <w:t>locación de la central telefónica instalada en el edifi-</w:t>
        <w:br/>
        <w:t>cio sede de los Tribunales Federales de Posar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SITEL" fue adjudica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a de dicho servicio, continuando ininterrumpidamente</w:t>
        <w:br/>
        <w:t>con la prestación (conf.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4 de fecha 9 de</w:t>
        <w:br/>
        <w:t>mayo de 1989), por lo que corresponde -conforme a lo so-</w:t>
        <w:br/>
        <w:t>licitado a fs. 9 por la Subsecretaría de Administración-</w:t>
        <w:br/>
        <w:t>contratar directamente con la mencionada firma, amparan-</w:t>
        <w:br/>
        <w:t>do el procedimiento en lo previsto por el Articulo 56,</w:t>
        <w:br/>
        <w:t>Inciso 3</w:t>
      </w:r>
      <w:r>
        <w:rPr>
          <w:sz w:val="20"/>
        </w:rPr>
        <w:t>º</w:t>
      </w:r>
      <w:r>
        <w:rPr>
          <w:sz w:val="20"/>
          <w:lang w:val="es-ES_tradnl"/>
        </w:rPr>
        <w:t>, apartado g) de la Ley de Contabilidad y sus</w:t>
        <w:br/>
        <w:t>decretos reglamentarios, toda vez que posee la exclusivi-</w:t>
        <w:br/>
        <w:t>dad tanto para la comercialización como para las repara-</w:t>
        <w:br/>
        <w:t>ciones de este tipo de central telefónica electrónica</w:t>
        <w:br/>
        <w:t>(conf. fs. 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de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SITEL" el servicio señalado precedentemente por</w:t>
        <w:br/>
        <w:t xml:space="preserve">el perí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abril próximo y el</w:t>
        <w:br/>
        <w:t>31 de diciembre de 1991, conforme a su presupuesto obran-</w:t>
        <w:br/>
        <w:t>te a fs. 2 y por el importe total de AUSTRALES TREINTA</w:t>
        <w:br/>
        <w:t>MILLONES SEISCIENTOS MIL ($A 30.6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Alquileres" (1-005-002-1-12-1220-235) del Presu-</w:t>
        <w:br/>
        <w:t>puesto General de Gastos para el Ejercicio Financiero</w:t>
        <w:br/>
        <w:t>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las pre-</w:t>
        <w:br/>
        <w:t>sentes actuaciones a la Subsecretaría de Administr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9</Characters>
  <CharactersWithSpaces>15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154/91                                    EXPEDIENTE Nº 483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