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5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.511/81,</w:t>
        <w:br/>
        <w:t>del registro de la Subsecretaría de Administración, por el</w:t>
        <w:br/>
        <w:t>que se tramita la licitación privada Nº 247/81, a lo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de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eladeras bajo mesada para el edifi-</w:t>
        <w:br/>
        <w:t>ció de la calle Tucumá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3, y teniendo en cuenta lo in-</w:t>
        <w:br/>
        <w:t>formado por la Comisión de Preadjudicaciones a fs. 82 y lo</w:t>
        <w:br/>
        <w:t>es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licitación privada Nº /</w:t>
        <w:br/>
        <w:t>247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efectuar una nueva licitación con el objeto de lograr</w:t>
        <w:br/>
        <w:t>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