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17/01 hasta el 3 de octubre de 2002 referente a la licencia sin goce de haberes concedida oportunamente a la escribiente de la Sala "E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octora Angeles Casares Filgueír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