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/95    EXP.N° 16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816/94 hasta el 2 de marzo de 1995, de un agente en cali-</w:t>
        <w:br/>
        <w:t>dad de "suplente" con una categoría presupuestaria equiva-</w:t>
        <w:br/>
        <w:t>lente al cargo de auxiliar administrativo, para desempeñar-</w:t>
        <w:br/>
        <w:t>se en el Juzgado Nacional de Primera Instancia en lo Crimi-</w:t>
        <w:br/>
        <w:t>nal de Instrucción N° 38 en reemplazo de la señora Aída</w:t>
        <w:br/>
        <w:t>Bruno de Tetamantti que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