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5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l DEL EXPTE. S-141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Juez Fe-</w:t>
        <w:br/>
        <w:t>deral de Morón, Provincia de Buenos Aires, Dr. Eduardo Miguel</w:t>
        <w:br/>
        <w:t>Gaynor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22 del 13 de 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ño se asignó al Juzgado y Fiscalía Federal de Morón una</w:t>
        <w:br/>
        <w:t>partida especial de $ 42.500.000.- con cargo de rendir cuenta</w:t>
        <w:br/>
        <w:t>para la adquisición de diversos elementos necesarios para su</w:t>
        <w:br/>
        <w:t>adecuada instalación, de cuyo total la suma de $ 15.000.000.-</w:t>
        <w:br/>
        <w:t>correspondía a gastos con imputación a la Cuenta "Textiles y</w:t>
        <w:br/>
        <w:t>Confeccion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presenta a fs. 11 la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ón parcial correspondiente, acompañando factura por ad-</w:t>
        <w:br/>
        <w:t>quisición y colocación de cortinas en dependencias del Juzga-</w:t>
        <w:br/>
        <w:t>do, Fiscalía y Defensoría Oficial por la cantidad, de/////</w:t>
        <w:br/>
        <w:t>$ 25.329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nclusión de esta última y hab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do exigua la partida específica, el gasto fue mayor de</w:t>
        <w:br/>
        <w:t>lo previsto por lo que, encontrándose justificado y habiendo</w:t>
        <w:br/>
        <w:t>sido ya abonado por el señor magistrado, corresponde acceder</w:t>
        <w:br/>
        <w:t>a lo peticion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, de Administra-</w:t>
        <w:br/>
        <w:t>ción a reintegrar al señor Juez Federal de Morón, Dr. Eduardo</w:t>
        <w:br/>
        <w:t>Miguel Gaynor la suma de PESOS: DIEZ MILLONES TRESCIENTOS //</w:t>
        <w:br/>
        <w:t>VEINTINUEVE MIL SETECIENTOS ($ 10.329.700.-) por gastos efec-</w:t>
        <w:br/>
        <w:t>tivamente realizados por adquisición y colocación dé cortinas</w:t>
        <w:br/>
        <w:t>en dependencias del Juzgado y Ministerio Público con asiento</w:t>
        <w:br/>
        <w:t>en esa ciudad y cuya rendición obra en forma conjunta con la</w:t>
        <w:br/>
        <w:t>correspondiente a la partida que para esos fines fue asignada</w:t>
        <w:br/>
        <w:t>por Resolución Nº22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r el gasto emerg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resuelto en el artículo anterior a la Cuenta "Textiles y</w:t>
        <w:br/>
        <w:t>Confecciones"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10-203) del Presupuesto Gene-</w:t>
        <w:br/>
        <w:t>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su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9</Characters>
  <CharactersWithSpaces>16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5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