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180/</w:t>
      </w:r>
      <w:r>
        <w:rPr>
          <w:sz w:val="20"/>
          <w:lang w:val="es-ES_tradnl"/>
        </w:rPr>
        <w:t>2003                                                      EXPEDIENTE N° 10-306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ries,</w:t>
      </w:r>
      <w:r>
        <w:rPr>
          <w:sz w:val="20"/>
        </w:rPr>
        <w:t xml:space="preserve"> 24 de noviembre</w:t>
      </w:r>
      <w:r>
        <w:rPr>
          <w:sz w:val="20"/>
          <w:lang w:val="es-ES_tradnl"/>
        </w:rPr>
        <w:t xml:space="preserve"> de 2003.-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 N° 867/03 hasta el 31 de mayo del año 2004, referente a las contrataciones de la doctora María Inés BERGAMINl con una categoría presupuestaria equivalente al cargo de prosecretario administrativo y de! doctor Carlos Gabriel ROCCA MONES RUIZ con categoría de secretario de juzgado, para desempeñarse en el Tribunal Oral en !o Criminal Federal de San Martín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-nistración Financiera a imputar el gasto resultante de lo precedentemente dispuesto con cargo a la cuenta pertinente para e! corriente ejercicio financiero y el del año 20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i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</w:t>
        <w:softHyphen/>
        <w:t>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45</Characters>
  <CharactersWithSpaces>971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34:00Z</dcterms:created>
  <dc:creator>ahaaam</dc:creator>
  <dc:description/>
  <dc:language>en-US</dc:language>
  <cp:lastModifiedBy/>
  <dcterms:modified xsi:type="dcterms:W3CDTF">2006-06-26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