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/</w:t>
        <w:br/>
        <w:t>diciembre de 1985- la renuncia presentada por el Auxiliar Sup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 de 3ra. (Notificador)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Cafferata de la Ofici-</w:t>
        <w:br/>
        <w:t>na de Notificacio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