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</w:t>
        <w:br/>
        <w:t>AÑO   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/85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 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 del año mil</w:t>
        <w:br/>
        <w:t>novecientos ochenta y cinco, reunidos en la Sala de Acuerdos del Tribunal,</w:t>
        <w:br/>
        <w:t>el señor Presidente de la Corte Suprema de Justicia de la Nación, doctor Don</w:t>
        <w:br/>
        <w:t>José Severo Caballero, y los señores Jueces doctores Don Augusto César J. Be-</w:t>
        <w:br/>
        <w:t>lluscio, Don Carlos Santiago Fayt, Don Enrique Santiago Petracchi y Don José</w:t>
        <w:br/>
        <w:t>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/85 de la fecha, esta Corte ha suprimi-</w:t>
        <w:br/>
        <w:t>do la Secretaría de Interior del Tribunal y creado la Secretarla N°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antenimiento del satisfactorio grado de celeridad lo-</w:t>
        <w:br/>
        <w:t>grad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numerosas causas judiciales que ingresan a es-</w:t>
        <w:br/>
        <w:t>ta Corte y en especial las que llegan por vía de recurso de queja, requiere</w:t>
        <w:br/>
        <w:t>dimensionar adecuadamente las Secretarías a las que están encomendas su tra-</w:t>
        <w:br/>
        <w:t>mi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4 que atenderá las fun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anterior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Interior salvo aquellas transferidas a la nue-</w:t>
        <w:br/>
        <w:t>va Secretaría N°5, y las que se le encomendar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</w:t>
        <w:br/>
        <w:t>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