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87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0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oviembre de 19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  <w:br/>
        <w:t>289.121/80 y sus agregados del registro de la Subse-</w:t>
        <w:br/>
        <w:t>cretaría de Administración, por los que solicita au-</w:t>
        <w:br/>
        <w:t>torización para efectuar una licitación con el objeto</w:t>
        <w:br/>
        <w:t>de contratar el servicio anual de alquiler, Lavado y</w:t>
        <w:br/>
        <w:t>Planchado de prendas, toallas y repasadores, durante</w:t>
        <w:br/>
        <w:t>el período comprendido entre 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y el 31</w:t>
        <w:br/>
        <w:t>de diciembre de 1981 y teniendo en cuenta lo es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 a la,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vocar la licitación pertinente,</w:t>
        <w:br/>
        <w:t>conforme al pliego y cláusulas particulares obr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15/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-</w:t>
        <w:br/>
        <w:t>do a la suma de PESOS: DOSCIENTOS TREINTA</w:t>
      </w:r>
      <w:r>
        <w:rPr>
          <w:sz w:val="20"/>
        </w:rPr>
        <w:t xml:space="preserve"> MILLONES</w:t>
      </w:r>
      <w:r>
        <w:rPr>
          <w:sz w:val="20"/>
          <w:lang w:val="es-ES_tradnl"/>
        </w:rPr>
        <w:t xml:space="preserve"> /</w:t>
        <w:br/>
        <w:t>($ 230.000.000.--), destinada a atender el gasto //</w:t>
        <w:br/>
        <w:t>emergente de la licitación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</w:t>
      </w:r>
      <w:r>
        <w:rPr>
          <w:sz w:val="20"/>
        </w:rPr>
        <w:t xml:space="preserve"> </w:t>
      </w:r>
      <w:r>
        <w:rPr>
          <w:sz w:val="20"/>
          <w:lang w:val="es-ES_tradnl"/>
        </w:rPr>
        <w:t>autoriza, deberá</w:t>
        <w:br/>
        <w:t>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60.000.000.— a la Cuenta "Honorarios y Re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a Terceros" (1-05-003-1- 7</w:t>
        <w:br/>
        <w:t>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</w:t>
      </w:r>
      <w:r>
        <w:rPr>
          <w:sz w:val="20"/>
          <w:lang w:val="en-US"/>
        </w:rPr>
        <w:t xml:space="preserve">70.000.000.- </w:t>
      </w:r>
      <w:r>
        <w:rPr>
          <w:sz w:val="20"/>
          <w:lang w:val="es-ES_tradnl"/>
        </w:rPr>
        <w:t>a la Cuenta "Honorarios y Re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a Terceros" (1-05-002-1-/</w:t>
        <w:br/>
        <w:t>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</w:t>
        <w:br/>
        <w:t>Finan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08</Characters>
  <CharactersWithSpaces>11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2:00Z</dcterms:created>
  <dc:creator>Proyectos Especiales</dc:creator>
  <dc:description/>
  <dc:language>en-US</dc:language>
  <cp:lastModifiedBy/>
  <dcterms:modified xsi:type="dcterms:W3CDTF">2007-03-23T12:02:00Z</dcterms:modified>
  <cp:revision>3</cp:revision>
  <dc:subject/>
  <dc:title>RESOLUCION Nº 1487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