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1/5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58/99, hasta el</w:t>
        <w:br/>
        <w:t>31 de mayo del 2000, referente a la contratación de ios agentes -cuyos nombres y</w:t>
        <w:br/>
        <w:t>categorías presupuestarias a continuación se detallan- para desempeñarse en el Juzgado</w:t>
        <w:br/>
        <w:t>Nacional en lo Criminal y Correccional Federal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Esteban LARRI ERA              Prosecretario Administrativo</w:t>
        <w:br/>
        <w:t>Hern</w:t>
      </w:r>
      <w:r>
        <w:rPr>
          <w:rFonts w:eastAsia="Arial" w:ascii="Arial" w:hAnsi="Arial"/>
          <w:color w:val="auto"/>
          <w:sz w:val="20"/>
          <w:lang w:val="es-ES_tradnl"/>
        </w:rPr>
        <w:t>án Sergio VIRI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J.N.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