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07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-por el término de un (1) día- y gastos de com-</w:t>
        <w:br/>
        <w:t>bustible (Decreto 1343, art. 5o, apart. I, inc, g), for-</w:t>
        <w:br/>
        <w:t>mulado a fs, 1 por el señor Juez Federal de Primera Ins-</w:t>
        <w:br/>
        <w:t>tancia de Junín (Pcia. de Buenos Aires), Dr. Juan José</w:t>
        <w:br/>
        <w:t>Azpelicueta, a su favor y del señor Secretario Penal,</w:t>
        <w:br/>
        <w:t>Dr. Roberto Martínez Astorino, con motivo de tener que</w:t>
        <w:br/>
        <w:t>efectuar la visita periódica al establecimiento carcela-</w:t>
        <w:br/>
        <w:t>rio U.F.2 (Villa Devoto) y a los internos procesados a</w:t>
        <w:br/>
        <w:t>disposición del Juzgado del asiento, autorízase a la Sub-</w:t>
        <w:br/>
        <w:t>se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