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2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187/93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de junio</w:t>
      </w:r>
      <w:r>
        <w:rPr>
          <w:rFonts w:ascii="Courier New" w:hAnsi="Courier New"/>
          <w:sz w:val="20"/>
        </w:rPr>
        <w:t xml:space="preserve">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  lo  dispuesto  por  las  l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.050, 24.121, 24.134 y 24.170, que regularon la competencia</w:t>
        <w:br/>
        <w:t>de los Tribunales Orales de Menores, como que estos entienden</w:t>
        <w:br/>
        <w:t>en todo lo concerniente a la tutela de los menores sometidos</w:t>
        <w:br/>
        <w:t>a su juzgamiento, teniendo presente lo dispuesto en la acorda-</w:t>
        <w:br/>
        <w:t>da n° 81/92 del 27 de diciembre de 1992, la necesidad de</w:t>
        <w:br/>
        <w:t>personal existente para dichos tribun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da normativa omitió cre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una cantidad considerable, los cargos de funcionarios y</w:t>
        <w:br/>
        <w:t>personal administrativo y técnico indispensables para el</w:t>
        <w:br/>
        <w:t>normal funcionamiento del area tutelar de</w:t>
      </w:r>
      <w:r>
        <w:rPr>
          <w:rFonts w:ascii="Courier New" w:hAnsi="Courier New"/>
          <w:sz w:val="20"/>
        </w:rPr>
        <w:t xml:space="preserve"> los</w:t>
      </w:r>
      <w:r>
        <w:rPr>
          <w:rFonts w:ascii="Courier New" w:hAnsi="Courier New"/>
          <w:sz w:val="20"/>
          <w:lang w:val="es-ES_tradnl"/>
        </w:rPr>
        <w:t xml:space="preserve"> tre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ales de Menores de la Capital Federal, que resulta impres-</w:t>
        <w:br/>
        <w:t>cindible proveer a dichos tribunales de una dotación mínima</w:t>
        <w:br/>
        <w:t>-sin perjuicio de ulterior ampliación- y, al mismo tiempo,</w:t>
        <w:br/>
        <w:t>disponer la provisión de los fondos asignados para cubrir</w:t>
        <w:br/>
        <w:t>determinados cargos y funciones, para la creación de otros</w:t>
        <w:br/>
        <w:t>que se consideran priori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ejercicio de las facul-</w:t>
        <w:br/>
        <w:t>tades otorgadas por los arts. 17 de la Ley 16.432, 23 de la</w:t>
        <w:br/>
        <w:t>ley 17.928, 3ro. de la ley 19.362 y 91 de la ley 24.12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rgos en los Tribunales Orales de Menores de la Capital</w:t>
        <w:br/>
        <w:t>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3 Prosecretario Administrativo</w:t>
        <w:br/>
        <w:t xml:space="preserve">       +3 Escrib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3 Auxili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utorizar a  la  Subsecretaría de</w:t>
        <w:br/>
        <w:t>Administración a liquidar el gasto resultante 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ente dispuesto a la partida pertinente para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4</Characters>
  <CharactersWithSpaces>13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Nº 52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