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6/84      Ref.N°  19 del Expte.N°  2382/7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809/84 del</w:t>
        <w:br/>
        <w:t>registro del Departamento de Arquitectura, por el cual</w:t>
        <w:br/>
        <w:t>la firma "Hugo y Juan Carlos Enrico -Empresa Constructo-</w:t>
        <w:br/>
        <w:t xml:space="preserve">ra S.C.", solicita el pago de la actualización monetaria </w:t>
        <w:br/>
        <w:t>del certificado Nº  13 de Diferencia de Costos de Jorna-</w:t>
        <w:br/>
        <w:t>les Y Materiales, teniendo en cuenta lo informado por la</w:t>
        <w:br/>
        <w:t>Delegación del Tribunal de Cuentas a fs. 17 y por la Sub-</w:t>
        <w:br/>
        <w:t>secretaría de Administración a fs. 1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-</w:t>
        <w:br/>
        <w:t>tración a liquidar a la firma "HUGO Y JUAN CARLOS ENRICO</w:t>
        <w:br/>
        <w:t>EMPRESA CONSTRUCTORA S.C." la suma de PESOS ARGENTINOS</w:t>
        <w:br/>
        <w:t>CINCUENTA Y TRES MIL DOSCIENTOS VEINTISEIS CON SETENTA Y</w:t>
        <w:br/>
        <w:t>OCHO CENTAVOS (Sa. 53.226,78.-) en concepto de actualiza-</w:t>
        <w:br/>
        <w:t>ción monetaria del certific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3 de Diferencia de</w:t>
        <w:br/>
        <w:t>Costos de Jornales y Mater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lan 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(Misiones)" (1-05-004-4-42-4210-</w:t>
        <w:br/>
        <w:t>68-01) del Presupuesto General de Gastos para el Ejericio</w:t>
        <w:br/>
        <w:t>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se a-</w:t>
        <w:br/>
        <w:t>la Subsecretaría de Administración, a sus efectos. Dése in-</w:t>
        <w:br/>
        <w:t>tervención a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  <w:br/>
      </w:r>
      <w:r>
        <w:rPr>
          <w:rFonts w:ascii="Courier New" w:hAnsi="Courier New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