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501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9/94</w:t>
        <w:br/>
        <w:t>SUPERINTENDENCIA ADMINISTRATIVA</w:t>
        <w:br/>
        <w:t>b.5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</w:t>
      </w:r>
      <w:r>
        <w:rPr>
          <w:sz w:val="20"/>
          <w:lang w:val="es-ES_tradnl"/>
        </w:rPr>
        <w:t>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na</w:t>
        <w:br/>
        <w:t>contratación directa, a los efectos de lograr la provi-</w:t>
        <w:br/>
        <w:t>sión de repuestos para impresoras offset marca Cabrenta</w:t>
        <w:br/>
        <w:t>afectadas al uso del Taller de Impresiones de la</w:t>
        <w:br/>
        <w:t>Prosecretaria de Producción; y teniendo en cuenta lo es-</w:t>
        <w:br/>
        <w:t>tablecido en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realizar la contratación directa pertinente, a los</w:t>
        <w:br/>
        <w:t>fines señalados precedentemente y conforme al pliego,</w:t>
        <w:br/>
        <w:t>cláusulas particulares y anexos obrantes a fs. 3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-que as-</w:t>
        <w:br/>
        <w:t>ciende a la suma aproximada de PESOS DIEZ MIL ($</w:t>
        <w:br/>
        <w:t>10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8.328.-  a la Cuenta "Repuestos y accesori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-00-01-0097-2-9-6-00000-1-1.3}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672.-  a la Cuenta "Artículos de caucho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-01-0097-2-4-3-00000-1-1.3) del Presupuesto</w:t>
        <w:br/>
        <w:t>General de Gastos para el Ejercicio Financiero del año</w:t>
        <w:br/>
        <w:t xml:space="preserve">1994.-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°) Regístrese y devuélvanse a la Subse-</w:t>
        <w:br/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9</Characters>
  <CharactersWithSpaces>11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08:00Z</dcterms:created>
  <dc:creator>Victor Pagnone</dc:creator>
  <dc:description/>
  <dc:language>en-US</dc:language>
  <cp:lastModifiedBy/>
  <dcterms:modified xsi:type="dcterms:W3CDTF">2006-08-24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