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9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324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Federa!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s/licencia YACOBUCCl, Guillermo Jorge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6, doctor Guillermo Jorge Yacobuccí, solicita licencia con motivo de desempeñarse como conferencista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UENTRO INTERNACIONAL DE DERECHO PENAL, organizado por la Universidad de Saler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de    Casación    Penal    presta conformidad a la presente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!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sde el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9 de septiembre ppdo., al citado magistrado; en virtud de lo establecido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 deI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