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4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oficia-</w:t>
        <w:br/>
        <w:t>les mayo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José Ferrando de Jorba del Juzgado</w:t>
        <w:br/>
        <w:t>Nacional de Primera Instancia en lo Civil N° 24 y el señor</w:t>
        <w:br/>
        <w:t>Gustavo Montiel Arizmendi de la C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6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