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99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9.-</w:t>
        <w:br/>
        <w:t>En ejercicio de las facultades esta-</w:t>
        <w:br/>
        <w:t>blecidas en el art. 13 del decreto-ley 1285/58 (Ley</w:t>
        <w:br/>
        <w:t>14.467) y Reglamento para la Justicia Nacional (Acor-</w:t>
        <w:br/>
        <w:t>dada del 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promoción interina en la dotación de Personal Adminis-</w:t>
        <w:br/>
        <w:t>trativo y Técnico de la Oficina de Mandamientos y No-</w:t>
        <w:br/>
        <w:t>tificaciones para la Justicia Nacional de la Capi-</w:t>
        <w:br/>
        <w:t>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DE JUSTICI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aniel</w:t>
        <w:br/>
        <w:t>Rodolico y mientras dure su licencia, al actual Au-</w:t>
        <w:br/>
        <w:t>xiliar Superior de Sexta (Notificador) señor VICTOR</w:t>
        <w:br/>
        <w:t>ALBERT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WULLICH TOMKINSO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SEXTA: en lugar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éctor</w:t>
        <w:br/>
        <w:t>A. Noriega y mientras dure su licencia, al actual</w:t>
        <w:br/>
        <w:t>Auxiliar Principal de Segunda (Notificador), señor</w:t>
        <w:br/>
        <w:t>MARC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URELIO RISOL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