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5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la Caja Nacional de Previsión para el Personal</w:t>
        <w:br/>
        <w:t>del Estado y Servicios Públicos exige el requisito de la presentación de</w:t>
        <w:br/>
        <w:t>la renuncia condicionada de los agentes en actividad para la prosecución</w:t>
        <w:br/>
        <w:t>del trámite de los expedientes iniciados ante la misma, hágase saber al</w:t>
        <w:br/>
        <w:t>personal de la Oficina de Mandamientos y Notificaciones intimado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14/76 de fecha 23 de diciembre ppdo., que si aun no lo ha he-</w:t>
        <w:br/>
        <w:t>cho, debe cumplir con dicho requisito en el término de 72 horas, bajo ad-</w:t>
        <w:br/>
        <w:t>vertencia de adoptar las medidas a que hubiere lug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l señor Jefe de la Oficin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