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bril del año mil novecientos</w:t>
        <w:br/>
        <w:t>ochenta y nueve, reunidos en la Sala de Acuerdos del Tribunal, el Señor</w:t>
        <w:br/>
        <w:t>presidente de la Corte Suprema de Justicia de la Nación, Dr. José Sev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baller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presidente Doctor Don Augusto César Belluscio y</w:t>
        <w:br/>
        <w:t>los Señores Jueces Doctores      Don Carlos S. Fayt, Don Enrique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acchi y Don 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 el</w:t>
        <w:br/>
        <w:t>art. 13 del decreto-ley 1285/58 (Ley 14.467) y Reglamento para la Justi-</w:t>
        <w:br/>
        <w:t>cia Nacional, SECRETARIO LETRADO en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RUBEN HECTOR GORRI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675.885 -clase 1957-),</w:t>
        <w:br/>
        <w:t>en reemplazo del doctor Jorge Alberto Miglio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