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5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a fs. 7/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º 1911/97, hasta el 31 de mayo de 1998, referente a la</w:t>
        <w:br/>
        <w:t>contratación de 2 (dos) agentes -cuyos nombres y categorías a</w:t>
        <w:br/>
        <w:t>continuación se detallan-, para desempeñarse en el Juzgado</w:t>
        <w:br/>
        <w:t>Nacional de Primera Instancia en lo Civil y Comercial Federal</w:t>
        <w:br/>
        <w:t>N° 5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CHA, Ximena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LAMENDY, H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drea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s citadas agentes li-</w:t>
        <w:br/>
        <w:t>cencia sin goce de sueldo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33|97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