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 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oficial</w:t>
        <w:br/>
        <w:t>de la Secretaría Letrada de Informática señor Roberto Eribe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