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 w:eastAsia="es-ES"/>
        </w:rPr>
        <w:t>º 5076/88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800/88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l90</w:t>
      </w:r>
    </w:p>
    <w:p>
      <w:pPr>
        <w:pStyle w:val="Normal"/>
        <w:bidi w:val="0"/>
        <w:jc w:val="left"/>
        <w:rPr>
          <w:lang w:bidi="es-ES_tradnl"/>
        </w:rPr>
      </w:pPr>
      <w:r>
        <w:rPr>
          <w:rFonts w:eastAsia="Arial" w:ascii="Arial" w:hAnsi="Arial"/>
          <w:color w:val="auto"/>
          <w:szCs w:val="20"/>
          <w:lang w:bidi="es-ES_tradnl"/>
        </w:rPr>
        <w:t>■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2</w:t>
      </w:r>
      <w:r>
        <w:rPr>
          <w:rFonts w:ascii="Arial" w:hAnsi="Arial"/>
          <w:color w:val="auto"/>
          <w:sz w:val="20"/>
          <w:lang w:val="es-ES_tradnl"/>
        </w:rPr>
        <w:t xml:space="preserve"> de julio de 1988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las presentes actuaciones po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las que se tramita la Licitaci</w:t>
      </w:r>
      <w:r>
        <w:rPr>
          <w:rFonts w:eastAsia="Arial" w:ascii="Arial" w:hAnsi="Arial"/>
          <w:color w:val="auto"/>
          <w:sz w:val="20"/>
          <w:lang w:val="es-ES_tradnl"/>
        </w:rPr>
        <w:t>ón Priv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375/88 a los</w:t>
        <w:br/>
        <w:t>efectos de lograr la provisión de veinte (20) pares de</w:t>
        <w:br/>
        <w:t>esposas con destino al Centro de Alojamiento de Menores</w:t>
        <w:br/>
        <w:t>en Tránsito; y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NSIDERANDO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Que dicha contrataci</w:t>
      </w:r>
      <w:r>
        <w:rPr>
          <w:rFonts w:eastAsia="Arial" w:ascii="Arial" w:hAnsi="Arial"/>
          <w:color w:val="auto"/>
          <w:sz w:val="20"/>
          <w:lang w:val="es-ES_tradnl"/>
        </w:rPr>
        <w:t>ón fue autoriza-</w:t>
        <w:br/>
        <w:t>da por la Secretaría de Superintendencia Administrativa</w:t>
        <w:br/>
        <w:t>con fecha 6 de mayo ppdo. (Confr. fs. 2),    habiéndose ex-</w:t>
        <w:br/>
        <w:t>pedido respecto de la oferta presentada la Comisión de</w:t>
        <w:br/>
        <w:t>Preadjudicaciones a fs. 17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Por ello y teniendo en cuenta lo dis-</w:t>
        <w:br/>
        <w:t>puesto por este Tribunal en su Acordad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44/83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 w:eastAsia="es-E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 w:eastAsia="es-ES"/>
        </w:rPr>
        <w:t>Aprobar la Licitación Privada Nº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375/88, la que se adjudica -por </w:t>
      </w:r>
      <w:r>
        <w:rPr>
          <w:rFonts w:eastAsia="Arial" w:ascii="Arial" w:hAnsi="Arial"/>
          <w:color w:val="auto"/>
          <w:sz w:val="20"/>
          <w:lang w:val="es-ES_tradnl"/>
        </w:rPr>
        <w:t>única oferta- a la firma</w:t>
        <w:br/>
        <w:t>"TECNIPOL S.R.L.", de acuerdo a su presupuesto de fs.</w:t>
        <w:br/>
        <w:t>11/14 y por el importe total de AUSTRALES NUEVE MIL OCHO-</w:t>
        <w:br/>
        <w:t>CIENTOS DIECIOCHO ($A 9.818.-), neto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Otras inversiones" (1-05-002-4-41-4120-325) del</w:t>
        <w:br/>
        <w:t>Presupuesto General de Gastos para el Ejercicio Financie-</w:t>
        <w:br/>
        <w:t>ro del a</w:t>
      </w:r>
      <w:r>
        <w:rPr>
          <w:rFonts w:eastAsia="Arial" w:ascii="Arial" w:hAnsi="Arial"/>
          <w:color w:val="auto"/>
          <w:sz w:val="20"/>
          <w:lang w:val="es-ES_tradnl"/>
        </w:rPr>
        <w:t>ño 1988 (Artículo 13 de la Ley de Contabilidad}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3</w:t>
      </w:r>
      <w:r>
        <w:rPr>
          <w:rFonts w:eastAsia="Arial" w:ascii="Arial" w:hAnsi="Arial"/>
          <w:color w:val="auto"/>
          <w:sz w:val="20"/>
          <w:lang w:val="es-ES_tradnl" w:eastAsia="es-ES"/>
        </w:rPr>
        <w:t>º) Regístrese y devuélvase al Depar-</w:t>
        <w:br/>
        <w:t>tamento de Compras, a 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