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2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,</w:t>
        <w:br/>
        <w:t>y atento las razones invoc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 1993, a un agente con una catego-</w:t>
        <w:br/>
        <w:t>ría equivalente al cargo de Secretario de Juzgado, otro equi-</w:t>
        <w:br/>
        <w:t>valente al cargo de Prosecretario Administrativo y a otro</w:t>
        <w:br/>
        <w:t>como Auxiliar Administrativo, para desempeñarse en el Juzgado</w:t>
        <w:br/>
        <w:t>Nacional de primera Instancia en lo Comercial N°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haberes mientras duren sus contrataciones</w:t>
        <w:br/>
        <w:t>(art. 34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be</w:t>
      </w:r>
      <w:r>
        <w:rPr>
          <w:rFonts w:eastAsia="Courier New" w:ascii="Courier New" w:hAnsi="Courier New"/>
          <w:color w:val="auto"/>
          <w:sz w:val="20"/>
          <w:lang w:val="es-ES_tradnl"/>
        </w:rPr>
        <w:t>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