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72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6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octu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ño 2004, los contratos de 3 (tres) agentes cuyas categorías presupuestarias a continuación se detallan, para desempeñarse en el Juzgado Federal Criminal y Correccion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(uno)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(dos)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partid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    sin goce de sueldo mientras duren sus contrataciones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