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2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6 del EXPTE. 1742/77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 de jun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po</w:t>
        <w:br/>
        <w:t>Médico Forense a fs, 1 y teniendo en cuenta las razones</w:t>
        <w:br/>
        <w:t>ex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</w:t>
        <w:br/>
        <w:t>tración a actualizar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pdo.- las</w:t>
        <w:br/>
        <w:t>remuneraciones,que por estudio electrofisio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gico en el</w:t>
        <w:br/>
        <w:t>Cuerpo Médico Forense, practique el doctor Roberto Pedro</w:t>
        <w:br/>
        <w:t>Sica; 1º)electromlograma de miembros superiores o infe-</w:t>
        <w:br/>
        <w:t>riores o facíales: $ 157.840; 2°) electromiograma de los</w:t>
        <w:br/>
        <w:t>cuatro miembros $ 266.800; 3o) electromiograma con veloci</w:t>
        <w:br/>
        <w:t>dad de conducción $ 221.4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élo prece-</w:t>
        <w:br/>
        <w:t>dentemente dispuesto a la cuenta "Honorarios y Retribucio-</w:t>
        <w:br/>
        <w:t>nes a Tercer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