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7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l y 2 y te-</w:t>
        <w:br/>
        <w:t>niendo en cuenta la conformidad prestada por el prosecretario</w:t>
        <w:br/>
        <w:t>jefe de la Oficina de Notificaciones para la Justicia Nacio-</w:t>
        <w:br/>
        <w:t>nal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la permuta entre el auxiliar superior de 7a.</w:t>
        <w:br/>
        <w:t>(Notificador) señor Jorge Alberto Fraga guien deja expresa</w:t>
        <w:br/>
        <w:t>constancia que acepta el descenso de categoría y el auxiliar</w:t>
        <w:br/>
        <w:t>principal de 5a. (personal administrativo y técnico) de la</w:t>
        <w:br/>
        <w:t>Oficina de Notificaciones señor Gustavo Joaquín Roj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