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5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07111/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5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 el  Expte.  N°  10-07111/97</w:t>
      </w:r>
      <w:r>
        <w:rPr>
          <w:sz w:val="20"/>
          <w:lang w:val="es-AR"/>
        </w:rPr>
        <w:t xml:space="preserve"> caratulado</w:t>
        <w:br/>
      </w:r>
      <w:r>
        <w:rPr>
          <w:sz w:val="20"/>
          <w:lang w:val="es-ES_tradnl"/>
        </w:rPr>
        <w:t>"Hernández Raúl Emilio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oficial mayor Raúl Emilio Hernández,</w:t>
        <w:br/>
        <w:t>delegado inspector perteneciente a la Prosecretaría del</w:t>
        <w:br/>
        <w:t>Patronato de la Cámara Nacional de Apelaciones en lo</w:t>
        <w:br/>
        <w:t>Criminal y Correccional Federal, solicita la avocación de</w:t>
        <w:br/>
        <w:t>esta Corte a fin de que deje sin efecto la acordada 2/97 de</w:t>
        <w:br/>
        <w:t>aquella en cuanto dispone el nombramiento de Ezequiel María</w:t>
        <w:br/>
        <w:t>Bregazzi en el cargo de prosecretario administrativo en</w:t>
        <w:br/>
        <w:t>reemplazo de Inés Ambrosi de Gr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ún sostiene, la resolución impugnada</w:t>
        <w:br/>
        <w:t>-cuya reconsideración fue denegada (fs. 8)- postergó sus</w:t>
        <w:br/>
        <w:t>legítimas aspiraciones al no haber tenido en cuenta su</w:t>
        <w:br/>
        <w:t>notable mayor antigüedad, lo cual importó un apartamiento</w:t>
        <w:br/>
        <w:t>del Reglamento para la Justicia Nacional -art. 15- y de la</w:t>
        <w:br/>
        <w:t>acordada de Fallos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rvención de esta Corte por vía de la</w:t>
        <w:br/>
        <w:t>avocación sólo procede cuando media manifiesta extralimi-</w:t>
        <w:br/>
        <w:t>tación o arbitrariedad, o razones de superintendencia gene-</w:t>
        <w:br/>
        <w:t>ral lo hacen pertinente (conf. Fallos 290:168; 300:387,</w:t>
        <w:br/>
        <w:t>679; 303:413; 310:2421; 313:149, 226; 315:2515; entre</w:t>
        <w:br/>
        <w:t>muchos otros), circunstancia que no ocurre en el presente</w:t>
        <w:br/>
        <w:t>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moción cuestionada, según los antece-</w:t>
        <w:br/>
        <w:t>dentes obrantes en estas actuaciones (ver fs. 16/26), se</w:t>
        <w:br/>
        <w:t>dispuso en un todo de acuerdo con lo que precriben al</w:t>
        <w:br/>
        <w:t>respecto los artículos 25, 31 y 32 del reglamento de</w:t>
        <w:br/>
        <w:t>designaciones y promociones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la vacante se produjo en el</w:t>
        <w:br/>
        <w:t>escalafón al cual se refiere el inciso a del articulo 25</w:t>
        <w:br/>
        <w:t>del reglamento -empleados administrativos de la Prosec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l Patronato- y no en el del inciso c, en el cual se</w:t>
        <w:br/>
        <w:t>encuentra escalafonado el peticionante -personal técnic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  <w:br/>
        <w:t>Regístrese,   hágase   saber   y 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09</Characters>
  <CharactersWithSpaces>1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