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25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.268/95</w:t>
        <w:br/>
        <w:t>SUPERINTENDENCIA ADMINISTRATIVA</w:t>
        <w:br/>
        <w:t>mf.13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con motivo de una decisi</w:t>
      </w:r>
      <w:r>
        <w:rPr>
          <w:rFonts w:eastAsia="Arial" w:ascii="Arial" w:hAnsi="Arial"/>
          <w:color w:val="auto"/>
          <w:sz w:val="20"/>
          <w:lang w:val="es-ES_tradnl"/>
        </w:rPr>
        <w:t>ón adop-</w:t>
        <w:br/>
        <w:t>tada por la Cámara Federal de Apelaciones de Comodoro</w:t>
        <w:br/>
        <w:t>Rivadavia en materia de asignación de espacios, el Tribu-</w:t>
        <w:br/>
        <w:t>nal Oral en Lo Criminal Federal con asiento en esa ciu-</w:t>
        <w:br/>
        <w:t>dad solicitó en su Acuerdo 5/95 el avocamiento de esta</w:t>
        <w:br/>
        <w:t>Corte, por entender que dicha Cámara "carece de atribu-</w:t>
        <w:br/>
        <w:t>ciones para ejercer la superintendencia edilicia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mencionada C</w:t>
      </w:r>
      <w:r>
        <w:rPr>
          <w:rFonts w:eastAsia="Arial" w:ascii="Arial" w:hAnsi="Arial"/>
          <w:color w:val="auto"/>
          <w:sz w:val="20"/>
          <w:lang w:val="es-ES_tradnl"/>
        </w:rPr>
        <w:t>ámara en su Acuer-</w:t>
        <w:br/>
        <w:t>do 70/95, más alla de rechazar los alcances del Acuerdo</w:t>
        <w:br/>
        <w:t>citado precedentemente, elevó las actuaciones en consul-</w:t>
        <w:br/>
        <w:t>ta a fin de que se determine si ella conserva aún la su-</w:t>
        <w:br/>
        <w:t>perintendencia directa de los edificios de esa sed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puesta en funcionami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Tribunales Orales en nada alter</w:t>
      </w:r>
      <w:r>
        <w:rPr>
          <w:rFonts w:eastAsia="Arial" w:ascii="Arial" w:hAnsi="Arial"/>
          <w:color w:val="auto"/>
          <w:sz w:val="20"/>
          <w:lang w:val="es-ES_tradnl"/>
        </w:rPr>
        <w:t>ó las facultades de</w:t>
        <w:br/>
        <w:t>superintendencia directa que sobre los inmuebles de su</w:t>
        <w:br/>
        <w:t>jurisdicción vienen ejerciendo las Cámaras Feder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o tanto el punto 2o de la</w:t>
        <w:br/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279/82 conserva su plena vig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visto la opini</w:t>
      </w:r>
      <w:r>
        <w:rPr>
          <w:rFonts w:eastAsia="Arial" w:ascii="Arial" w:hAnsi="Arial"/>
          <w:color w:val="auto"/>
          <w:sz w:val="20"/>
          <w:lang w:val="es-ES_tradnl"/>
        </w:rPr>
        <w:t>ón del se-</w:t>
        <w:br/>
        <w:t>ñor Ministro de zona, 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    hacer    lugar    a    la    avoc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ticionada por el Tribunal Oral en lo Criminal Federal</w:t>
        <w:br/>
        <w:t>de Comodoro Rivadavia, declarando que a la C</w:t>
      </w:r>
      <w:r>
        <w:rPr>
          <w:rFonts w:eastAsia="Arial" w:ascii="Arial" w:hAnsi="Arial"/>
          <w:color w:val="auto"/>
          <w:sz w:val="20"/>
          <w:lang w:val="es-ES_tradnl"/>
        </w:rPr>
        <w:t>ámara Fede-</w:t>
        <w:br/>
        <w:t>ral con asiento en esa ciudad le corresponde ejercer las</w:t>
        <w:br/>
        <w:t>facultades de superintendencia directa sobre los inmue-</w:t>
        <w:br/>
        <w:t>bles de su jurisdicción, debiendo evitarse el planteo de</w:t>
        <w:br/>
        <w:t>cuestiones de esa naturalez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—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