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-</w:t>
        <w:br/>
        <w:t>En ejercicio de las facultades estable-</w:t>
        <w:br/>
        <w:t>cidas en los arts. 17 de la ley 16.432, 23 de la ley 17.928 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Efectuar 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Morgue</w:t>
        <w:br/>
        <w:t>Judicial (programa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