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787/91     EXP.N°352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noviembre de 1991.</w:t>
        <w:br/>
        <w:t>En ejercicio de las facultades estable-</w:t>
        <w:br/>
        <w:t>cidas en el art.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Corte</w:t>
        <w:br/>
        <w:t>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A.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Caro-</w:t>
        <w:br/>
        <w:t>lina Jeanmarie que fue promovida, al señor JUAN MARÍA DÍA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DERO (D.N.I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.677.656 -clase 1963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