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27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NO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: 25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efectuada por la Exc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Apelaciones en lo Civil y Comercial del Departamento Judicial de</w:t>
        <w:br/>
        <w:t>Morón, para acceder al sistema de jurisprudencia de la Corte Suprema de</w:t>
        <w:br/>
        <w:t>Justicia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lo      constituye      una      forma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fu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itada fuente del derecho de conformidad con el principio de</w:t>
        <w:br/>
        <w:t>publicidad de los actos de gobier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a fs 3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mitido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al acceso a la información en forma telemática,</w:t>
        <w:br/>
        <w:t>siempre y cuando lo permita el equipamiento que la Cámara pose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retar las medida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 conducentes a fin de hacer lugar a la conexión</w:t>
        <w:br/>
        <w:t>peticionada, en los términos de los considerados expues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