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5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94, la renuncia presentada por el prosecre-</w:t>
        <w:br/>
        <w:t>tario administrativo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,</w:t>
        <w:br/>
        <w:t>señor Juan Benigno Marchetti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