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25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de marzo de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estas actuaciones S-99/80 de Superintendencia cara-</w:t>
        <w:br/>
        <w:t>tilladas "DR. HECTOR OROZCO s/avocación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 de los presentes obrados el Dr. -</w:t>
        <w:br/>
        <w:t>Héctor Orozco solicita la avocación de esta Corte con el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deje sin efecto la resolución de la Cámara Nacional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laciones en lo Penal Económico recaída el 30 de sept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0 en el expediente de 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referido pronunciamiento se hizo 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 a la queja deducida por la Dra. Marta Susana Nader de Mayo</w:t>
        <w:br/>
        <w:t>al denegarle el titular del Juzgado en lo Penal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 xml:space="preserve"> la apelación</w:t>
        <w:br/>
        <w:t>interpuesta por esa funcionaría contra la resolución en que el</w:t>
        <w:br/>
        <w:t>magistrado dispuso "formular a dicha actuaría un severo llamado</w:t>
        <w:br/>
        <w:t>de atención con motivo de las faltas en que ha incurrido, previ-</w:t>
        <w:br/>
        <w:t>niéndole que le serán aplicadas sanciones en lo futuro si reite-</w:t>
        <w:br/>
        <w:t>ra faltas de esa naturaleza", Asimismo, el Juez ordenó el archi-</w:t>
        <w:br/>
        <w:t>vo de esa resolución en el legajo personal de la interes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juicio del presentante, la resolución de</w:t>
        <w:br/>
        <w:t>la Cámara constituye un acto ejecutado sin jurisdicción, por cu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el llamado de atención dispuesto por el magistrado a su Secre-</w:t>
        <w:br/>
        <w:t>taría no constituye una sanción en los términos del artículo 16 -</w:t>
        <w:br/>
        <w:t>del Decreto-ley 1285/58y , en ese sentido, es una medida insus-</w:t>
        <w:br/>
        <w:t>ceptible de recurso alguno, Asimismo, señala el Señor Fiscal de</w:t>
        <w:br/>
        <w:t>Cámara que al momento de resolver sobre la cuest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Tribunal</w:t>
        <w:br/>
        <w:t>había aceptado la renuncia presentada por la Dra. Nader de Mayo</w:t>
        <w:br/>
        <w:t>a su cargo y por ello había cesado la relación Jerárquico-vincu-</w:t>
        <w:br/>
        <w:t>lante, presupuesto necesario para poder admitir la queja dedu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principio, debe asentarse que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indiscutible el derecho del representante del Ministerio Público a -</w:t>
        <w:br/>
        <w:t>solicitar la avocación de esta Corte, toda vez que de conformidad con lo</w:t>
        <w:br/>
        <w:t>dispuesto por el art. 120    de la ley 1893, el mismo es parte necesa-</w:t>
        <w:br/>
        <w:t>ría en las cuestiones de superintendencia que se planteen ante la Cáma-</w:t>
        <w:br/>
        <w:t>r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ha sostenido. en anteriore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nunciamientos, que es privativo de las Cámaras de Apelaciones la a-</w:t>
        <w:br/>
        <w:t>dopción de medidas en ejercicio de la superintendencia directa, proce-</w:t>
        <w:br/>
        <w:t>diendo la avocación del Tribunal sólo cuando media una manifiesta extra</w:t>
        <w:br/>
        <w:t>limitación en el ejercicio de las potestades que les son propias o cuan-</w:t>
        <w:br/>
        <w:t>do razones de superintendencia general la tornan conveniente, (Fallos: -</w:t>
        <w:br/>
        <w:t>247:70;253:299;256:22; 259:195; 266:160; y 297:281:169 y 194; etc. y o-</w:t>
        <w:br/>
        <w:t>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l Tribunal ha resuel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"llamado de atención" no constituye una sanción en los términos del</w:t>
        <w:br/>
        <w:t>art. 16 del Decreto-ley 1285/58 implicando solo una observación o re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dación que no se asienta en el legajo personal, (Resoluciones 1216/</w:t>
        <w:br/>
        <w:t>79,1147/79 recaídas en Exptes. S- 2985 y S-3667/79, 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 cabe concluir que al ser la me-</w:t>
        <w:br/>
        <w:t>dida adoptada por el Juez insusceptib1e de recurso alguno, la resolución</w:t>
        <w:br/>
        <w:t>del magistrado por la que denegara la apelación interpuesta resulta ajus-</w:t>
        <w:br/>
        <w:t>tada a derecho y, en consecuencia, debe dejarse sin efecto la resolución</w:t>
        <w:br/>
        <w:t>de la Cámara por 1a que se hiciera lugar a la queja deducida por la Dra.</w:t>
        <w:br/>
        <w:t>Nader de May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último, y por los fundamentos "ut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ncionados no corresponde dejar constancia del llamado de atención</w:t>
        <w:br/>
        <w:t>en el legajo personal de la Actu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las presentes actuaciones y dejar sin</w:t>
        <w:br/>
        <w:t>efecto la resolución de la Cámara Nacional de Apelaciones</w:t>
        <w:br/>
        <w:t>en lo Penal del 30 de septiembre de 1980 a fs. 27 del Expte.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/80 del Registro de la Secretaría de Superintend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l señor Juez Dr, Eduardo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ggi que no deberá dejarse constancia en el legajo personal</w:t>
        <w:br/>
        <w:t>de la Dr.a Nader de Hayo del llamado de atención que le im-</w:t>
        <w:br/>
        <w:t>pusiera con fecha 27 de may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, oportunamente ar-</w:t>
        <w:br/>
        <w:t>chívese.- Previa devolución de los antecedentes eleva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934</Characters>
  <CharactersWithSpaces>3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  Nº 25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