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092/99                                       Expte. N° 10-3076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agosto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ndamientos y Notificaciones   -haberes- bonificación</w:t>
        <w:br/>
        <w:t>adicional por título - Leo Gerardo Francisc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Que el escribiente Gerardo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o (oficial notificador), quien se desempeña en la</w:t>
        <w:br/>
        <w:t>Subdirección de Notificaciones, solicitó que se le abone la</w:t>
        <w:br/>
        <w:t>bonificación adicional por el título de analista en</w:t>
        <w:br/>
        <w:t>computación administrativa que posee (fs. 3 y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l titular de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ó que el peticionante "participó en la confección del</w:t>
        <w:br/>
        <w:t>programa para sistematizar la entrega y devolución de</w:t>
        <w:br/>
        <w:t>cédulas, cumple funciones coordinando el sector de</w:t>
        <w:br/>
        <w:t>informática junto con el oficial Di Giorgio, controla el</w:t>
        <w:br/>
        <w:t>desarrollo de las tareas y soluciona los inconvenientes que</w:t>
        <w:br/>
        <w:t>se presentan con las máquinas" y asimismo, manifestó que</w:t>
        <w:br/>
        <w:t>"hasta el momento se informatizaron dos fueros por</w:t>
        <w:br/>
        <w:t>disposición de la Corte Suprema de Justicia de la Nación y</w:t>
        <w:br/>
        <w:t>en tanto se prosiga con esa modalidad, se requerirán los</w:t>
        <w:br/>
        <w:t>servicios del oficial Gerardo Leo por ser realmente</w:t>
        <w:br/>
        <w:t>necesaria la modernización de esta dependencia" (fs. 1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Que la titular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ática emite opinión favorable con relación a la</w:t>
        <w:br/>
        <w:t>solicitud (fs, 16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por tratarse de estudios superiores</w:t>
        <w:br/>
        <w:t>con una duración de tres años, el título obtenido se</w:t>
        <w:br/>
        <w:t>encuentra dentro de los previstos en el art. 44, punto I,</w:t>
        <w:br/>
        <w:t>inciso c) del decreto 4107/84 (ver fs. 9 y 12/1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en consecuencia, corresponde ha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a lo solicitado, por encontrarse cumplidos los</w:t>
        <w:br/>
        <w:t>requisitos establecidos en el acordada 39/85, ello hasta</w:t>
        <w:br/>
        <w:t>tanto continúe desempeñando las tareas descriptas en el</w:t>
        <w:br/>
        <w:t>considerando 2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Hacer saber a la Dirección de Gestión</w:t>
        <w:br/>
        <w:t>Interna y Habilitación que deberá liquidar el adicional por</w:t>
        <w:br/>
        <w:t>título al agente Gerardo Francisco Leo con los alcances</w:t>
        <w:br/>
        <w:t>establecidos en los considerandos 4°) y 5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  Comunicar  a  la  Sub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ciones que deberá notificar a la Administración</w:t>
        <w:br/>
        <w:t>General de la Corte cualquier tipo de modificación que se</w:t>
        <w:br/>
        <w:t>ordene en la función del mencionado 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0</Characters>
  <CharactersWithSpaces>18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1092/99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