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296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  <w:br/>
        <w:t>de Mendoza, en el sentido de que se otorgue pasajes en favor de Pedro L. Doimeadios;</w:t>
        <w:br/>
        <w:t>Domingo Gonzalez, desde Miami, Estado de Florida (E.E.U.U.) a Mendoza, y en el de</w:t>
        <w:br/>
        <w:t>Juan Mojica, desde San Juan de Puerto Rico a Mendoza, y los respectivos regresos,</w:t>
        <w:br/>
        <w:t>como asimismo, viáticos para su permanencia en esa ciudad durante dos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comparte los fundamentos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entendiendo que corresponde acc    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Financiera a</w:t>
        <w:br/>
        <w:t>asignar al Tribunal Oral en lo Criminal Federal N° 1 de Mendoza una partida especial de</w:t>
        <w:br/>
        <w:t>diez mil pesos ($ 10.000) para hacer frente a los gastos mencionados en el visto de la</w:t>
        <w:br/>
        <w:t>presente, con cargo de oportuna rendición de cuentas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 presupuestarias</w:t>
        <w:br/>
        <w:t>pertinentes del presupuest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